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ведения о педагогических кадрах в МБОУ «Новопокровская СОШ» </w:t>
      </w:r>
      <w:bookmarkStart w:id="0" w:name="_GoBack"/>
      <w:bookmarkEnd w:id="0"/>
      <w:r>
        <w:rPr>
          <w:bCs/>
          <w:sz w:val="18"/>
          <w:szCs w:val="18"/>
        </w:rPr>
        <w:t>на 02.09.2024г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57"/>
        <w:gridCol w:w="1259"/>
        <w:gridCol w:w="2694"/>
        <w:gridCol w:w="850"/>
        <w:gridCol w:w="709"/>
        <w:gridCol w:w="1181"/>
        <w:gridCol w:w="662"/>
        <w:gridCol w:w="850"/>
        <w:gridCol w:w="3544"/>
        <w:gridCol w:w="992"/>
      </w:tblGrid>
      <w:tr>
        <w:trPr>
          <w:trHeight w:val="120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(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по штатному расписа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образовательное учреждение закончили, год окончания О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пециальность  и квалификация</w:t>
            </w:r>
            <w:r>
              <w:rPr>
                <w:sz w:val="18"/>
                <w:szCs w:val="18"/>
              </w:rPr>
              <w:t xml:space="preserve"> по дипл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степень и ученое (почетное) зва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аяся квалификационная катег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присвое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прохождения  курсовой подготовки, форма прохождения(очная, заочная, дистанционная, очно-за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ивлечения к тру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(штатный, совместитель, и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едагогиче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еева Светла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19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ГПИ, 1989 г., учитель русского языка и литера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переподготовка, ОГПУ, 2015, ведение профессиональной деятельности «Географ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0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4 г., Приказ № 01-21\709 от 13.05.24 г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ый</w:t>
            </w:r>
          </w:p>
        </w:tc>
      </w:tr>
      <w:tr>
        <w:trPr>
          <w:trHeight w:val="5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мухаметова Зоя Марат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19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 ГПИ, 1987 г., учитель русского языка и литера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, ОГПУ, 2015, ведение профессиональной деятельности «Ис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г., Приказ МО ОО №01-21/1762 от 16.12.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ый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йгабелова Нурия Заки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9.19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 ГПИ, 1988 г., квалификация: учитель русского языка и литературы; специальность: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3 г., Приказ №  01-21\599 от  11.04.202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4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чева Светлана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5.19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ГПИ, 1982 г.,  квалификация: учитель начальных классов; специальность: 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кв. кат. (2021 г., Приказ №  01-01-21/638 от  31.03.202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21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чкин Александр Владими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7.19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 ГПИ, 1993 г., квалификация: учитель трудового обучения и общетехнических дисциплин;специальность: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 г., Приказ МО ОО № 01-21/726 от 07.05.202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2022, Реализация требований обновленных ФГОС НОО, ФГОС ООО в работе учителя, дистанционная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 «Обучение учебному предмету «Труд (технология) в условиях внесения изменений в ФОП ОО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меститель (внешний)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чкина Наталья Федо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19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Орский ГПИ, 1992 г., квалификация: учитель французского и немецкого языков; специальность: французский и немецкий язы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3 г., Приказ № 01-21/1033 от 05.07.202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вандыкова Гульнара Самирха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1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ГОУВПО «Магнитогорский государственный университет», 2007 г., квалификация: преподаватель дошкольной педагогики и психологии; специальность: дошкольная педагогика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 г., Приказ МО ОО № 01-21/726 от 07.05.202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нчаров Виктор Владими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19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 ГПИ, 1983 г., квалификация: учитель физики и математики; специальность: физика и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 г., Приказ МО ОО № 01-21/1762 от 23.12.202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овкина Валентина Алексеевн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2.19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 ГПИ, 1985 г., квалификация: учитель русского языка и литературы; специальность: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 г., Приказ МО ОО № 01-21/726 от 07.05.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ный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ченко Лилия Фарит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5.1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ГПИ, 1993 г., учитель начальных клас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ПУ, 2014, бакалавр 050700 Специальное (дефектологическое) образование.Олигофренопедагогиука,учитель-дефектол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, 2024, ООО «Профессиональная академия», «Педагогика и методика преподаван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 г., Приказ МО ОО № 01-21/726 от 07.05.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ощенко Татья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8.19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 ГПИ, 1981 г., квалификация: учитель русского языка и литературы; специальность: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в. кат. (2022 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ршакова Анастасия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8.1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ессиональное, ГАОУ СПО «Нефтяной техникум» г. Орска, 2013 г., квалификация: бухгалтер, специальность: экономика и бухгалт.уче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, ЧОУ ДПО «Академия бизнеса и управления системами», 2018, квалификация: педагог-библиотекарь, специальность: ведение педагогической деятельности в области воспитания д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: ФИПК и П г Москва ,2018 г., квалификация: учитель физической культуры; специальность: физическая куль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переподготовка: АНО ДПО  «Московская академия профессиональной компетенций»,2021г.,квалификация: учитель математики и физики; специальность: математика и физик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. (2020 г., Приказ МО ОО № 01-21/1762 от 23.12.202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, 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, Содержание и методика преподавания курса финансовой грамотности различным категориям обучающихся»,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, Реализация системы наставничества педагогических работников в образовательных организациях, 36ч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4, ранее выявление, профилактика девиаций поведения, оказание своевременной педагогической помощи детям/  подросткам с девиациями поведения, 24 ч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, «Основы безопасности и защиты Родины» в условиях внесения изменений в ФОП ООО и ФОП СОО»,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доренко Надежда Пет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19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скийГПИ, 1982 г.,  квалификация: учитель начальных классов; специальность: 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в. кат. (2021 г., Приказ № 01/21-1473 от 08.06.21 г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, Реализация требований обновленных ФГОС НОО, ФГОС ООО в работе учителя, дистанционна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татный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директора по УВР: Шершакова А,Н. 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3:09:00Z</dcterms:created>
  <dc:creator>Татьяна Дзама</dc:creator>
  <dc:description/>
  <dc:language>en-US</dc:language>
  <cp:lastModifiedBy>Новопокровская СОШ</cp:lastModifiedBy>
  <cp:lastPrinted>2025-01-15T10:27:00Z</cp:lastPrinted>
  <dcterms:modified xsi:type="dcterms:W3CDTF">2025-02-0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62EC55AA4087A4D4A680102155DB_12</vt:lpwstr>
  </property>
  <property fmtid="{D5CDD505-2E9C-101B-9397-08002B2CF9AE}" pid="3" name="KSOProductBuildVer">
    <vt:lpwstr>1049-12.2.0.17562</vt:lpwstr>
  </property>
</Properties>
</file>